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образовательных программ с указанием учебных предметов, модулей, дисципл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бразовате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, модули,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разовательная программа начального общего образования муниципального бюджетного общеобразовательного учреждения муниципального образования «Город Архангельск» «Гимназия № 25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смотрена на педагогическом совете от 16.01.2011, протокол № 3, утверждена 16.01.2012 го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1-4 классы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1-4 классы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 2-4 классы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1-4 классы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4 классы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СЭ 4 классы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1-4 классы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1-4 классы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1-4 классы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ая ритор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</w:tr>
      <w:tr>
        <w:trPr>
          <w:trHeight w:val="8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акультативный курс</w:t>
            </w:r>
            <w:r>
              <w:rPr>
                <w:sz w:val="26"/>
                <w:szCs w:val="26"/>
              </w:rPr>
              <w:t xml:space="preserve"> «Информатик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обще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разовательная программа основного общего образования муниципального бюджетного общеобразовательного учреждения муниципального образования «Город Архангельск» «Гимназия № 25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смотрена на педагогическом совете от 31.08.2015, протокол № 2, утверждена 31.08.2015 го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-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-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-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 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– 5-6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7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 7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 -8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– 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6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-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5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7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8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 5-7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5-7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8-9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 – 8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5-8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-8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5-9 класс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разовательная программа среднего общего образования муниципального бюджетного общеобразовательного учреждения муниципального образования «Город Архангельск» «Гимназия № 25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ссмотрена на педагогическом совете от 02.09.2013, протокол № 1, утверждена 02.09.2013 го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-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-10-11 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глийский язык (</w:t>
            </w:r>
            <w:r>
              <w:rPr>
                <w:sz w:val="22"/>
                <w:szCs w:val="22"/>
              </w:rPr>
              <w:t>углубленный уровень)</w:t>
            </w:r>
            <w:r>
              <w:rPr>
                <w:sz w:val="26"/>
                <w:szCs w:val="26"/>
              </w:rPr>
              <w:t xml:space="preserve"> -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- 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 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- 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 -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– 10-11 класс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ствознание </w:t>
            </w:r>
            <w:r>
              <w:rPr>
                <w:sz w:val="22"/>
                <w:szCs w:val="22"/>
              </w:rPr>
              <w:t>(профильный)</w:t>
            </w:r>
            <w:r>
              <w:rPr>
                <w:sz w:val="26"/>
                <w:szCs w:val="26"/>
              </w:rPr>
              <w:t xml:space="preserve"> -10 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– 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– 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– 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-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-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-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– 10-11 клас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2:00Z</dcterms:created>
  <dc:creator>user</dc:creator>
  <dc:description/>
  <cp:keywords/>
  <dc:language>en-US</dc:language>
  <cp:lastModifiedBy>Пользователь</cp:lastModifiedBy>
  <dcterms:modified xsi:type="dcterms:W3CDTF">2015-11-27T02:47:00Z</dcterms:modified>
  <cp:revision>5</cp:revision>
  <dc:subject/>
  <dc:title>Реализация образовательных программ с указанием учебных предметов, модулей, дисциплин</dc:title>
</cp:coreProperties>
</file>